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72"/>
        <w:gridCol w:w="1621"/>
        <w:gridCol w:w="1930"/>
        <w:gridCol w:w="1047"/>
        <w:gridCol w:w="1134"/>
        <w:gridCol w:w="2778"/>
      </w:tblGrid>
      <w:tr>
        <w:trPr>
          <w:trHeight w:val="516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</w:p>
        </w:tc>
      </w:tr>
      <w:tr>
        <w:trPr>
          <w:trHeight w:val="331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4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6"/>
                <w:szCs w:val="36"/>
              </w:rPr>
              <w:t>國立成功大學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6"/>
                <w:szCs w:val="36"/>
                <w:u w:val="single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36"/>
                <w:szCs w:val="36"/>
              </w:rPr>
              <w:t>校外教學簽辦表</w:t>
            </w:r>
          </w:p>
        </w:tc>
      </w:tr>
      <w:tr>
        <w:trPr>
          <w:trHeight w:val="33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系所名稱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填表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年    月   日</w:t>
            </w:r>
          </w:p>
        </w:tc>
      </w:tr>
      <w:tr>
        <w:trPr>
          <w:trHeight w:val="40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課程名稱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授課教師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領隊姓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行動電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活動日期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年  月  日   時  起            年  月  日   時             迄</w:t>
            </w:r>
          </w:p>
        </w:tc>
      </w:tr>
      <w:tr>
        <w:trPr>
          <w:trHeight w:val="47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地點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活動相關說明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經費來源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會計編號：                  計畫名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註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經費來源為碩士在職專班經費，請加會註冊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 xml:space="preserve">2.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經費來源為計畫管理費及結餘款，請加會研發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 xml:space="preserve">3.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經費來源為推廣教育收入，請加會推廣教育中心。</w:t>
            </w:r>
          </w:p>
        </w:tc>
      </w:tr>
      <w:tr>
        <w:trPr>
          <w:trHeight w:val="583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highlight w:val="yellow"/>
              </w:rPr>
              <w:t>開課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單位系所主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院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教務處</w:t>
            </w:r>
          </w:p>
        </w:tc>
      </w:tr>
      <w:tr>
        <w:trPr>
          <w:trHeight w:val="1486" w:hRule="atLeast"/>
        </w:trPr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承辦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系所主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　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課務組：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教務長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學務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其他相關處室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請自填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校長</w:t>
            </w:r>
          </w:p>
        </w:tc>
      </w:tr>
      <w:tr>
        <w:trPr>
          <w:trHeight w:val="1683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軍訓室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學務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附件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課程名稱及校外教學行程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選課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參與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學生名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車輛租賃契約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參考教育部租賃契約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計畫案經費檢附活動預算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辦理相關活動若有租用車輛，須簽訂相關租賃契約，並列案以為日後評鑑驗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為保障學生校外學習活動之人身安全，請於學生平安保險外另行投保旅平險及醫療險，並應適時提供學生所需相關諮詢與協助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學生於活動期間若有其他課程，須依請假規定辦理請假事宜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若有個案增加其他會辦單位可列於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其他相關處室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”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經費報支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事項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以下為主計室有關經費報支相關注意事項，校外教學簽辦時，不須會辦主計室，請注意下列說明，活動結束後請檢據辦理經費報支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交通費：除租賃遊覽車外，搭乘大眾交通工具，比照國內出差旅費報支要點依「中央機關公務員工國內出差旅費報支數額表」規定報支，搭乘計程車須填寫本校因公搭乘計程車申請表，核准後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住宿費：比照國內出差旅費報支要點依「中央機關公務員工國內出差旅費報支數額表」規定報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保險費：依公務人員執行職務意外傷亡慰問金發給辦法，如參加對象為本校教職員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含工讀生、臨時工、勞務型兼任助理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，各機關學校不得再為其人員投保額外保險，其餘每人保額最高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餐費，依經費來源分述如下：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政府機關補助款：依教育部及所屬機關（構）辦理各類會議講習訓練與研討（習）會管理要點規定辦理。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校務基金自籌收入：依本校校務基金自籌收入支給會議費用標準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校外參訪門票費依高教深耕計畫規定，由自籌經費支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下列事項請另案專簽並加會主計室經校長核准後辦理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未符合上述規定或其他費用需求超過相關法令規定標準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有相同標的、相同供應、相同需求項目之採購金額達新臺幣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萬元以上應辦理招標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有經費報支相關問題，請洽詢主計室。</w:t>
            </w:r>
          </w:p>
        </w:tc>
      </w:tr>
    </w:tbl>
    <w:p>
      <w:pPr>
        <w:pStyle w:val="Default"/>
        <w:snapToGrid w:val="false"/>
        <w:spacing w:lineRule="exact" w:line="240"/>
        <w:rPr/>
      </w:pPr>
      <w:r>
        <w:rPr>
          <w:rFonts w:eastAsia="微軟正黑體" w:cs="新細明體;PMingLiU" w:ascii="微軟正黑體" w:hAnsi="微軟正黑體"/>
          <w:sz w:val="20"/>
          <w:szCs w:val="20"/>
        </w:rPr>
        <w:t>114.8.21</w:t>
      </w:r>
      <w:r>
        <w:rPr>
          <w:rFonts w:ascii="微軟正黑體" w:hAnsi="微軟正黑體" w:cs="新細明體;PMingLiU" w:eastAsia="微軟正黑體"/>
          <w:sz w:val="20"/>
          <w:szCs w:val="20"/>
        </w:rPr>
        <w:t>版本</w:t>
      </w:r>
    </w:p>
    <w:sectPr>
      <w:type w:val="nextPage"/>
      <w:pgSz w:w="11906" w:h="16838"/>
      <w:pgMar w:left="992" w:right="992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9:00Z</dcterms:created>
  <dc:creator>USER</dc:creator>
  <dc:description/>
  <cp:keywords/>
  <dc:language>en-US</dc:language>
  <cp:lastModifiedBy>黃祺惠</cp:lastModifiedBy>
  <cp:lastPrinted>2024-04-23T13:21:00Z</cp:lastPrinted>
  <dcterms:modified xsi:type="dcterms:W3CDTF">2025-08-21T02:29:00Z</dcterms:modified>
  <cp:revision>2</cp:revision>
  <dc:subject/>
  <dc:title/>
</cp:coreProperties>
</file>